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954" w:hanging="0"/>
        <w:jc w:val="center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  <w:t>…………………………………………………</w:t>
      </w:r>
      <w:r>
        <w:rPr>
          <w:rFonts w:cs="Times New Roman" w:ascii="Times New Roman" w:hAnsi="Times New Roman"/>
          <w:sz w:val="24"/>
          <w:vertAlign w:val="subscript"/>
        </w:rPr>
        <w:t>.</w:t>
      </w:r>
    </w:p>
    <w:p>
      <w:pPr>
        <w:pStyle w:val="Bezodstpw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Bezodstpw"/>
        <w:ind w:righ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Bezodstpw"/>
        <w:ind w:righ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Bezodstpw"/>
        <w:spacing w:lineRule="auto" w:line="360"/>
        <w:ind w:righ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Bezodstpw"/>
        <w:ind w:righ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Bezodstpw"/>
        <w:ind w:righ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świadczenie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łem/-am nasadzenia zastępcze zgodnie z warunkami decyzji nr ………………. z dnia …………………………, w ilości ………… szt.,</w:t>
        <w:br/>
        <w:t>w następujących gatunkach/rodzajach: …………………………………………………........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Bezodstpw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>Drzewa zostały posadzone na terenie nieruchomości położonej w ………………</w:t>
        <w:br/>
        <w:t>przy ul. …………………………………. (tj. na działce ew. nr ………… obręb……………..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 załączeniu przekazuję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fakturę/kopię faktury* za zakup drzew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kumentację fotograficzną*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Bezodstpw"/>
        <w:ind w:left="4536" w:hanging="0"/>
        <w:jc w:val="center"/>
        <w:rPr/>
      </w:pPr>
      <w:r>
        <w:rPr>
          <w:rFonts w:cs="Times New Roman" w:ascii="Times New Roman" w:hAnsi="Times New Roman"/>
          <w:sz w:val="24"/>
        </w:rPr>
        <w:t>podpis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*jeśli nie dotyczy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_nasadzen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5:00Z</dcterms:created>
  <dc:creator>x</dc:creator>
  <dc:description/>
  <cp:keywords/>
  <dc:language>en-US</dc:language>
  <cp:lastModifiedBy>Anna Eizenchart</cp:lastModifiedBy>
  <cp:lastPrinted>2017-09-15T11:29:00Z</cp:lastPrinted>
  <dcterms:modified xsi:type="dcterms:W3CDTF">2019-12-10T12:06:00Z</dcterms:modified>
  <cp:revision>5</cp:revision>
  <dc:subject/>
  <dc:title>…………………………………………………</dc:title>
</cp:coreProperties>
</file>