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ów Kujawski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*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 xml:space="preserve">WÓJT GMINY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LEKSANDRÓW KUJAWSK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Słowackiego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</w:t>
        <w:tab/>
        <w:tab/>
        <w:tab/>
        <w:tab/>
        <w:tab/>
        <w:tab/>
        <w:tab/>
        <w:t>87-700 Aleksandrów Kuja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PROTOKOŁU Z OGLĘDZIN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 kopii protokołu z oględzin przeprowadzonych na nieruchomości ……………………………..obręb…………………..położonej w miejscowości ……….………………...</w:t>
        <w:br/>
        <w:t>w Gminie Aleksandrów Kujawski, w związku ze zgłoszeniem dokonanym</w:t>
        <w:br/>
        <w:t>w dniu………………………………………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Hlk25567836"/>
      <w:bookmarkEnd w:id="0"/>
      <w:r>
        <w:rPr/>
        <w:t>*P</w:t>
      </w:r>
      <w:r>
        <w:rPr>
          <w:sz w:val="20"/>
          <w:szCs w:val="20"/>
        </w:rPr>
        <w:t>odanie tych danych jest dobrowolne. Wypełnienie tego pola jest wyrażeniem zgody na przetwarzanie numeru telefonu i adresu w celu realizacji powyższego zadania tj. sprawniejszego kontaktu urzędnika w wyżej wymienionym ce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567836"/>
      <w:bookmarkStart w:id="2" w:name="_Hlk25567836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Dz. U. z 2016 r., poz. 1827 ze zm.), od udzielonego pełnomocnictwa należy uiścić opłatę skarbową w wysokości 17 zł, w kasie Urzędu Gminy w Aleksandrowie Kujawskim lub przelewem rachunek bankowy Gminy Aleksandrów Kujawski</w:t>
        <w:br/>
        <w:t xml:space="preserve">nr </w:t>
      </w:r>
      <w:r>
        <w:rPr>
          <w:rFonts w:cs="Arial" w:ascii="Arial" w:hAnsi="Arial"/>
          <w:b/>
          <w:sz w:val="16"/>
          <w:szCs w:val="16"/>
        </w:rPr>
        <w:t xml:space="preserve">91 9537 0000 0010 5356 2000 0026 </w:t>
      </w:r>
      <w:r>
        <w:rPr>
          <w:rFonts w:cs="Arial" w:ascii="Arial" w:hAnsi="Arial"/>
          <w:sz w:val="16"/>
          <w:szCs w:val="16"/>
        </w:rPr>
        <w:t>w KBS Aleksandrów Kujawski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8:00Z</dcterms:created>
  <dc:creator>uojpy</dc:creator>
  <dc:description/>
  <cp:keywords/>
  <dc:language>en-US</dc:language>
  <cp:lastModifiedBy>Anna Eizenchart</cp:lastModifiedBy>
  <cp:lastPrinted>2015-08-04T10:08:00Z</cp:lastPrinted>
  <dcterms:modified xsi:type="dcterms:W3CDTF">2019-12-10T12:07:00Z</dcterms:modified>
  <cp:revision>5</cp:revision>
  <dc:subject/>
  <dc:title>Gdynia, dnia</dc:title>
</cp:coreProperties>
</file>