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do Zarządzenia nr ……/24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1 lutego 2024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agwek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40"/>
          <w:szCs w:val="40"/>
        </w:rPr>
        <w:t>KARTA CZASU PRACY WOLONTARIUSZ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-c ..........................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godz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Monika Rolirad</dc:creator>
  <dc:description/>
  <cp:keywords/>
  <dc:language>en-US</dc:language>
  <cp:lastModifiedBy>Ela</cp:lastModifiedBy>
  <cp:lastPrinted>2023-02-21T08:38:00Z</cp:lastPrinted>
  <dcterms:modified xsi:type="dcterms:W3CDTF">2024-01-30T12:05:00Z</dcterms:modified>
  <cp:revision>26</cp:revision>
  <dc:subject/>
  <dc:title/>
</cp:coreProperties>
</file>