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8615</wp:posOffset>
                </wp:positionH>
                <wp:positionV relativeFrom="paragraph">
                  <wp:posOffset>-457200</wp:posOffset>
                </wp:positionV>
                <wp:extent cx="1301750" cy="1198880"/>
                <wp:effectExtent l="0" t="0" r="0" b="391795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198800"/>
                          <a:chOff x="0" y="0"/>
                          <a:chExt cx="1301760" cy="1198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5880" y="0"/>
                            <a:ext cx="6177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8520"/>
                            <a:ext cx="13017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GM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ALEKSANDRÓW KUJA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Georgia" w:hAnsi="Georgia" w:eastAsia="Calibri" w:cs="Georgia"/>
                                  <w:color w:val="800000"/>
                                  <w:lang w:val="pl-PL" w:bidi="ar-SA"/>
                                </w:rPr>
                                <w:t>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7.45pt;margin-top:-36pt;width:102.5pt;height:94.4pt" coordorigin="-549,-720" coordsize="2050,18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20;top:-720;width:972;height:1059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9;top:333;width:2049;height:83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GMI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ALEKSANDRÓW KUJAWSK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Georgia" w:hAnsi="Georgia" w:eastAsia="Calibri" w:cs="Georgia"/>
                            <w:color w:val="800000"/>
                            <w:lang w:val="pl-PL" w:bidi="ar-SA"/>
                          </w:rPr>
                          <w:t>S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venir-Book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Wyrażam zgodę na przetwarzanie moich danych osobowych zawartych w CV w procesie rekrutacji na stanowisko: 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Wójt Gminy Aleksandrów Kujawski informuje, że jest administratorem Państwa danych osobowych. Siedziba urzędu ul. Słowackiego 12, 87-700 Aleksandrów Kujawski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rzysługuje Państwu prawo dostępu do Państwa danych osobowych w siedzibie urzędu oraz do ich sprostowania, skorygowania, a także do cofnięcia niniejszej zgody w każdym momenci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 xml:space="preserve">Państwa dane będą przechowywane i przetwarzane miesiąc po zakończeniu procesu rekrutacji. Po tym czasie CV zostanie trwale zniszczone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 xml:space="preserve">Podanie danych jest dobrowolne jednak konieczne aby przeprowadzić proces rekrutacji. 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venir-Book"/>
          <w:sz w:val="24"/>
          <w:szCs w:val="24"/>
        </w:rPr>
        <w:t>Mają Państwo prawo wniesienia skargi do Prezesa Urzędu Ochrony Danych Osobowych, jeżeli uważacie Państwo, że przetwarzanie Państwa danych osobowych narusza przepisy prawa.</w:t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venir-Book"/>
          <w:sz w:val="24"/>
          <w:szCs w:val="24"/>
        </w:rPr>
      </w:pPr>
      <w:r>
        <w:rPr>
          <w:rFonts w:cs="Avenir-Book"/>
          <w:sz w:val="24"/>
          <w:szCs w:val="24"/>
        </w:rPr>
        <w:t>Państwa dane osobowe będą przetwarzane i przechowywane przez administratora danych osobowych z zachowaniem wszelkich norm bezpieczeństwa przewidzianych dla ochrony danych osobowych.</w:t>
      </w:r>
    </w:p>
    <w:p>
      <w:pPr>
        <w:pStyle w:val="Normal"/>
        <w:spacing w:before="0" w:after="0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>
          <w:rFonts w:cs="Avenir-Book"/>
          <w:b/>
          <w:b/>
          <w:sz w:val="24"/>
          <w:szCs w:val="24"/>
        </w:rPr>
      </w:pPr>
      <w:r>
        <w:rPr>
          <w:rFonts w:cs="Avenir-Book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268"/>
        <w:gridCol w:w="3404"/>
      </w:tblGrid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venir-Book"/>
                <w:sz w:val="20"/>
                <w:szCs w:val="20"/>
              </w:rPr>
            </w:pPr>
            <w:r>
              <w:rPr>
                <w:rFonts w:cs="Avenir-Book"/>
                <w:sz w:val="20"/>
                <w:szCs w:val="20"/>
              </w:rPr>
              <w:t>Podpis czyteln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9:00Z</dcterms:created>
  <dc:creator>Alicja</dc:creator>
  <dc:description/>
  <cp:keywords/>
  <dc:language>en-US</dc:language>
  <cp:lastModifiedBy>Jolanta Stolarska</cp:lastModifiedBy>
  <dcterms:modified xsi:type="dcterms:W3CDTF">2021-11-09T08:29:00Z</dcterms:modified>
  <cp:revision>2</cp:revision>
  <dc:subject/>
  <dc:title/>
</cp:coreProperties>
</file>