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, dnia …………..2024r.</w:t>
      </w:r>
    </w:p>
    <w:p>
      <w:pPr>
        <w:pStyle w:val="Normal"/>
        <w:spacing w:lineRule="auto" w:line="276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</w:t>
      </w:r>
    </w:p>
    <w:p>
      <w:pPr>
        <w:pStyle w:val="Normal"/>
        <w:spacing w:lineRule="auto" w:line="276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ek Wieczorek</w:t>
      </w:r>
    </w:p>
    <w:p>
      <w:pPr>
        <w:pStyle w:val="Normal"/>
        <w:spacing w:lineRule="auto" w:line="276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Rady Gminy Aleksandrów Kujawski</w:t>
      </w:r>
    </w:p>
    <w:p>
      <w:pPr>
        <w:pStyle w:val="Normal"/>
        <w:spacing w:lineRule="auto" w:line="276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głoszenie do debaty dotyczącej  Raportu o stanie Gminy Aleksandrów Kujawski za 2023r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28aa ust. 7 i ust. 8 w związku z ust. 6 ustawy z dnia 8 marca 1990r. o samorządzie gminnym (Dz.U.2024.609t.j.) ja niżej podpisana/y……………………………………zamieszkała/y…………………………………………….…………….. zgłaszam swój udział w debacie nad Raportem o stanie Gminy Aleksandrów Kujawski za 2023 rok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oje zgłoszenie przedkładam z poparciem następujących osób: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5325"/>
        <w:gridCol w:w="3675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p.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Podpis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podpis mieszkań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19:00Z</dcterms:created>
  <dc:creator>Kaminska</dc:creator>
  <dc:description/>
  <cp:keywords/>
  <dc:language>en-US</dc:language>
  <cp:lastModifiedBy>Malwina Andrusiak</cp:lastModifiedBy>
  <cp:lastPrinted>2021-05-25T12:06:00Z</cp:lastPrinted>
  <dcterms:modified xsi:type="dcterms:W3CDTF">2024-05-31T07:25:00Z</dcterms:modified>
  <cp:revision>12</cp:revision>
  <dc:subject/>
  <dc:title/>
</cp:coreProperties>
</file>