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łącznik nr 8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</w:rPr>
        <w:t>do Zarządzenia nr 13/25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 dnia 12 lutego 2025 r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agwek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40"/>
          <w:szCs w:val="40"/>
        </w:rPr>
        <w:t>KARTA CZASU PRACY WOLONTARIUSZ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Nazwisko............................................        </w:t>
        <w:tab/>
        <w:tab/>
        <w:tab/>
        <w:tab/>
        <w:t xml:space="preserve"> Imię .......................................................</w:t>
      </w:r>
    </w:p>
    <w:p>
      <w:pPr>
        <w:pStyle w:val="Normal"/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-c ..................................................... </w:t>
        <w:tab/>
        <w:tab/>
        <w:tab/>
        <w:tab/>
        <w:tab/>
        <w:tab/>
        <w:t>Rok  ..........................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 xml:space="preserve">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Umowy Porozumienia 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26"/>
        <w:gridCol w:w="3371"/>
        <w:gridCol w:w="1906"/>
        <w:gridCol w:w="979"/>
        <w:gridCol w:w="169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zie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wykonywanej pra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e wykonywania prac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ość godz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twierdzenie wykonania prac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sz w:val="36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07:00Z</dcterms:created>
  <dc:creator>Monika Rolirad</dc:creator>
  <dc:description/>
  <cp:keywords/>
  <dc:language>en-US</dc:language>
  <cp:lastModifiedBy>Elżbieta Więckowska</cp:lastModifiedBy>
  <cp:lastPrinted>2025-02-11T15:19:00Z</cp:lastPrinted>
  <dcterms:modified xsi:type="dcterms:W3CDTF">2025-02-12T13:03:00Z</dcterms:modified>
  <cp:revision>28</cp:revision>
  <dc:subject/>
  <dc:title/>
</cp:coreProperties>
</file>