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.2025r.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ek Wieczorek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 Aleksandrów Kujawski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oszenie do debaty dotyczącej  Raportu o stanie Gminy Aleksandrów Kujawski za 2024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aa ust. 7 i ust. 8 w związku z ust. 6 ustawy z dnia 8 marca 1990r. o samorządzie gminnym (Dz.U.2024.1465t.j.) ja niżej podpisana/y……………………………………………………………………….zamieszkała/y…………………………………………….…………….. zgłaszam swój udział w debacie nad Raportem o stanie Gminy Aleksandrów Kujawski za 2024 rok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 zgłoszenie przedkładam z poparciem następujących osób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325"/>
        <w:gridCol w:w="367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podpis mieszkań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9:00Z</dcterms:created>
  <dc:creator>Kaminska</dc:creator>
  <dc:description/>
  <cp:keywords/>
  <dc:language>en-US</dc:language>
  <cp:lastModifiedBy>Malwina Andrusiak</cp:lastModifiedBy>
  <cp:lastPrinted>2021-05-25T12:06:00Z</cp:lastPrinted>
  <dcterms:modified xsi:type="dcterms:W3CDTF">2025-05-27T07:30:00Z</dcterms:modified>
  <cp:revision>13</cp:revision>
  <dc:subject/>
  <dc:title/>
</cp:coreProperties>
</file>